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738-1035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Advanced Metering Infrastructure (AMI) Implementation</w:t>
      </w:r>
    </w:p>
    <w:p>
      <w:pPr>
        <w:pStyle w:val="Heading3"/>
        <w:rPr>
          <w:rFonts w:cs="Arial"/>
        </w:rPr>
      </w:pPr>
      <w:r>
        <w:rPr>
          <w:rFonts w:cs="Arial"/>
        </w:rPr>
        <w:t>Opening date: December 16, 20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An Evaluation Committee meeting will be held on January 30, 2023 at 12:00p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Location:</w:t>
        <w:tab/>
        <w:t>Fort Lauderdale Executive (FXE) Airport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 Tails Conference Room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00 N.W. 21st Avenue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 33309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hear presentations and have question and answer sessions with each of the proposing firms.  This meeting is expected to begin at 12:00pm and end at 4:00pm and is closed to the general public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ublic Evaluation Committee meeting will be scheduled after the presentations have been conclud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For comments or questions contact Erick Martinez, Procurement Specialist, at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4019 or email: </w:t>
      </w:r>
      <w:hyperlink r:id="rId2">
        <w:r>
          <w:rPr>
            <w:rStyle w:val="InternetLink"/>
            <w:rFonts w:cs="Arial" w:ascii="Arial" w:hAnsi="Arial"/>
            <w:sz w:val="22"/>
          </w:rPr>
          <w:t>emartinez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POSTED: 01/20/2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If a person decides to appeal any decision made with respect to any matter considered at this public meeting or hearing, he/she will need to ensure that a verbatim record of the proceedings is made, which record includes the testimony and evidence upon which the appeal is to be based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 Chief Procurement Offi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 Chief Procurement Offi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tinez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7:00Z</dcterms:created>
  <dc:creator>Kirk Buffington</dc:creator>
  <dc:description/>
  <cp:keywords/>
  <dc:language>en-US</dc:language>
  <cp:lastModifiedBy>Marie Flynn</cp:lastModifiedBy>
  <cp:lastPrinted>2020-01-16T09:59:00Z</cp:lastPrinted>
  <dcterms:modified xsi:type="dcterms:W3CDTF">2023-01-20T13:47:00Z</dcterms:modified>
  <cp:revision>2</cp:revision>
  <dc:subject/>
  <dc:title>April 25, 2002</dc:title>
</cp:coreProperties>
</file>