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12623-825 - Fleet Maintenance &amp; Management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04/26/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possible short listing of proposers will be held on May 10, 2022</w:t>
      </w:r>
      <w:r>
        <w:rPr/>
        <w:t xml:space="preserve"> </w:t>
      </w:r>
      <w:r>
        <w:rPr>
          <w:rFonts w:cs="Arial" w:ascii="Arial" w:hAnsi="Arial"/>
          <w:sz w:val="22"/>
        </w:rPr>
        <w:t>at 11:00 a.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possible, determine a short-list of proposers for further consideration.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tion:  </w:t>
        <w:tab/>
        <w:t>City of Fort Lauderda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Fleet Services Administra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220 SW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venue, Building #8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Lauderdale, FL 33312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all Conference Room, 1st floor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Laurie Platkin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138 or email: </w:t>
      </w:r>
      <w:hyperlink r:id="rId2">
        <w:r>
          <w:rPr>
            <w:rStyle w:val="InternetLink"/>
            <w:rFonts w:cs="Arial" w:ascii="Arial" w:hAnsi="Arial"/>
            <w:sz w:val="22"/>
          </w:rPr>
          <w:t>lplatkin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C00000"/>
          <w:sz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</w:rPr>
        <w:t>POSTED: 04/26/202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latkin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38:00Z</dcterms:created>
  <dc:creator>Kirk Buffington</dc:creator>
  <dc:description/>
  <cp:keywords/>
  <dc:language>en-US</dc:language>
  <cp:lastModifiedBy>Marie Flynn</cp:lastModifiedBy>
  <cp:lastPrinted>2022-04-26T11:37:00Z</cp:lastPrinted>
  <dcterms:modified xsi:type="dcterms:W3CDTF">2022-04-26T15:38:00Z</dcterms:modified>
  <cp:revision>2</cp:revision>
  <dc:subject/>
  <dc:title>April 25, 2002</dc:title>
</cp:coreProperties>
</file>