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FP No. 12619-12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ter Leak Detection and Monitoring Syst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ning date: February 28,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Evaluation Committee meeting for review of proposers will be held on Wednesday, April 27, 2022 at 9:00am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This is a public meeting that is open to the general public.</w:t>
      </w:r>
    </w:p>
    <w:p>
      <w:pPr>
        <w:pStyle w:val="Normal"/>
        <w:widowControl w:val="fals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 Hall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  <w:szCs w:val="28"/>
        </w:rPr>
        <w:t>100 N. Andrews Ave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t Lauderdale, FL 33301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loor Conference Room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OSTED: 04/21/202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Glenn Marcos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Glenn Marcos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27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2-04-21T19:27:00Z</dcterms:modified>
  <cp:revision>2</cp:revision>
  <dc:subject/>
  <dc:title>April 25, 2002</dc:title>
</cp:coreProperties>
</file>