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NOTICE OF MEETING (reschedule)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FP No. 12619-125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ter Leak Detection and Monitoring Syste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February 28, 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Evaluation Committee meeting for review and possible short listing of proposers will be held on Monday March 28, 2022 at 11:00 A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his is a public meeting that is open to the general public.</w:t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ic: Water Leak Detection and Monitoring System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me: Mar 28, 2022 11:00 AM Eastern Time (US and Canada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in ZoomGov Meeting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hyperlink r:id="rId2">
        <w:r>
          <w:rPr>
            <w:rStyle w:val="InternetLink"/>
            <w:rFonts w:cs="Arial" w:ascii="Arial" w:hAnsi="Arial"/>
            <w:sz w:val="22"/>
          </w:rPr>
          <w:t>https://fortlauderdale.zoomgov.com/j/1615097797?pwd=bUJGVWVxb1p2bFRZYmxLdldtaU9qZz09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ID: 161 509 7797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ssword: 85796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 Phone One-tap Dial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+16692545252,,1615097797#,,1#,857963# US (San Jo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16468287666,,1615097797#,,1#,857963# US (New York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l by your location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+1 669 254 5252 US (San Jo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+1 646 828 7666 US (New York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+1 669 216 1590 US (San Jose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+1 551 285 1373 U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Meeting ID: 161 509 7797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>Password: 85796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Find your local number: https://fortlauderdale.zoomgov.com/u/aO7yRbls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comments or questions contact Fausto Vargas, Senior Procurement Specialist, at  (954) 828-6167 or email: </w:t>
      </w:r>
      <w:hyperlink r:id="rId3">
        <w:r>
          <w:rPr>
            <w:rStyle w:val="InternetLink"/>
            <w:rFonts w:cs="Arial" w:ascii="Arial" w:hAnsi="Arial"/>
            <w:sz w:val="22"/>
          </w:rPr>
          <w:t>fvargas@fortlauderdale.gov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</w:rPr>
        <w:t>POSTED: 03/24/2022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2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2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tlauderdale.zoomgov.com/j/1615097797?pwd=bUJGVWVxb1p2bFRZYmxLdldtaU9qZz09" TargetMode="External"/><Relationship Id="rId3" Type="http://schemas.openxmlformats.org/officeDocument/2006/relationships/hyperlink" Target="mailto:fvargas@fortlauderdale.go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33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2-03-24T12:34:00Z</dcterms:modified>
  <cp:revision>3</cp:revision>
  <dc:subject/>
  <dc:title>April 25, 2002</dc:title>
</cp:coreProperties>
</file>