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NOTICE OF MEETING – RESCHEDULED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FP No.12359-505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fter School Ca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2/13/20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and of proposers originally scheduled for Friday, June 12, 2020</w:t>
      </w:r>
      <w:r>
        <w:rPr/>
        <w:t xml:space="preserve"> </w:t>
      </w:r>
      <w:r>
        <w:rPr>
          <w:rFonts w:cs="Arial" w:ascii="Arial" w:hAnsi="Arial"/>
          <w:sz w:val="22"/>
        </w:rPr>
        <w:t>at 10:00 am has been rescheduled for Friday, June 19, 2020 at 10:00a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The purpose of this meeting will be to review all proposals, determine responsiveness and responsibility, evaluate and score each proposal based on criteria established in the Request for Proposal.</w:t>
      </w:r>
    </w:p>
    <w:p>
      <w:pPr>
        <w:pStyle w:val="Normal"/>
        <w:widowControl w:val="fals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 xml:space="preserve">This is a public meeting that is open to the general public via WebEx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hen it's time, you may join the WebEx meeting by pasting the following link in your browser: </w:t>
        <w:br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eting link: 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cof.my.webex.com/cof.my/j.php?MTID=m587c439c7d3675e475693751b3e5053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eting number: (Access Code): 126 500 7293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eting Password:                        061920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oin by phone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+1-510-338-9438 USA Toll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+1-617-315-0704 USA Toll (Boston)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cess code: 126 500 7293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AnnDebra Diaz, Procurement Administrator, at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(954) 828-5949 or email: adiaz@fortlauderdale.gov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Jodi S. Hart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Jodi S. Hart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f.my.webex.com/cof.my/j.php?MTID=m587c439c7d3675e475693751b3e505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33:00Z</dcterms:created>
  <dc:creator>Kirk Buffington</dc:creator>
  <dc:description/>
  <cp:keywords/>
  <dc:language>en-US</dc:language>
  <cp:lastModifiedBy>Lura Rogers</cp:lastModifiedBy>
  <cp:lastPrinted>2016-07-25T07:53:00Z</cp:lastPrinted>
  <dcterms:modified xsi:type="dcterms:W3CDTF">2020-06-11T19:33:00Z</dcterms:modified>
  <cp:revision>2</cp:revision>
  <dc:subject/>
  <dc:title>April 25, 2002</dc:title>
</cp:coreProperties>
</file>